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Recommandation : </w:t>
        <w:br/>
        <w:t>Candidature de Chaouki Daassi à un poste de Maître de Conférences</w:t>
      </w:r>
    </w:p>
    <w:p>
      <w:pPr>
        <w:pStyle w:val="Normal"/>
        <w:jc w:val="both"/>
        <w:rPr>
          <w:b/>
          <w:b/>
        </w:rPr>
      </w:pPr>
      <w:r>
        <w:rPr>
          <w:b/>
        </w:rPr>
      </w:r>
    </w:p>
    <w:p>
      <w:pPr>
        <w:pStyle w:val="Normal"/>
        <w:jc w:val="both"/>
        <w:rPr/>
      </w:pPr>
      <w:r>
        <w:rPr/>
      </w:r>
    </w:p>
    <w:p>
      <w:pPr>
        <w:pStyle w:val="Normal"/>
        <w:jc w:val="both"/>
        <w:rPr/>
      </w:pPr>
      <w:r>
        <w:rPr/>
        <w:t xml:space="preserve">Nous connaissons Chaouki Daâssi depuis 7 ans. En 1998, il a effectué son projet de DEA, intitulé "Techniques de Visualisation de Données Temporelles" sous notre responsabilité (Base de Données BD et Interaction Homme-Machine IHM). La note obtenue au projet était la deuxième de la promotion. Ses résultats excellents nous ont encouragé à lui proposer un sujet de thèse. Il a démarré une thèse intitulée "Techniques d’interaction avec un espace de données temporelles » en septembre 1999, qu'il a soutenue le 16 juillet 2003. En 2003-2004, Chaouki Daâssi a été ATER à temps complet à l’Université de Savoie et chercheur dans l’Equipe de Recherche Technologique éducation « cartable électronique » du laboratoire Systèmes Communicants (SysCom). Depuis septembre 2004, il est visiteur scientifique au laboratoire CLIPS-IMAG et a travaillé sur l'interaction multi-surface (tableau, ordinateur de poche) pour de grandes quantités de données. </w:t>
      </w:r>
    </w:p>
    <w:p>
      <w:pPr>
        <w:pStyle w:val="Normal"/>
        <w:jc w:val="both"/>
        <w:rPr/>
      </w:pPr>
      <w:r>
        <w:rPr/>
      </w:r>
    </w:p>
    <w:p>
      <w:pPr>
        <w:pStyle w:val="Normal"/>
        <w:jc w:val="both"/>
        <w:rPr/>
      </w:pPr>
      <w:r>
        <w:rPr/>
        <w:t>Dans cette lettre, nous commentons son aptitude à la recherche et au travail en groupe ainsi que son rayonnement scientifique. N’ayant pas eu l’occasion de travailler en enseignement avec Chaouki Daâssi, nous ne nous permettons pas de commenter son aptitude à l'enseignement, si ce n'est en soulignant ses qualités de présentateur lors de conférences. Il est cependant important de noter que de par son statut de Doctorant Boursier Etranger, Chaouki Daâssi n'a pas eu le droit d'enseigner pendant sa thèse. Néanmoins sa motivation à enseigner l'a poussé à accepter l'invitation de l'Institut de la Francophonie pour l'Informatique à Hanoi au Vietnam pour enseigner l'IHM en 2001. Les bonnes capacités d'enseignement qu'il a démontrées lors de ce premier cours en IHM qu'il a entièrement pris en charge ont été confirmées par la reconduction de cet enseignement l’année suivante. Enfin, en 2001-2002, soucieux de compléter son expérience d’enseignement, Chaouki Daâssi a été ATER à mi-temps à l'Université Joseph Fourier Grenoble 1 tout en rédigeant sa thèse.</w:t>
      </w:r>
    </w:p>
    <w:p>
      <w:pPr>
        <w:pStyle w:val="Normal"/>
        <w:jc w:val="both"/>
        <w:rPr/>
      </w:pPr>
      <w:r>
        <w:rPr/>
      </w:r>
    </w:p>
    <w:p>
      <w:pPr>
        <w:pStyle w:val="Normal"/>
        <w:jc w:val="both"/>
        <w:rPr>
          <w:u w:val="single"/>
        </w:rPr>
      </w:pPr>
      <w:r>
        <w:rPr>
          <w:u w:val="single"/>
        </w:rPr>
        <w:t>Aptitude à une recherche pluridisciplinaire :</w:t>
      </w:r>
    </w:p>
    <w:p>
      <w:pPr>
        <w:pStyle w:val="Normal"/>
        <w:jc w:val="both"/>
        <w:rPr/>
      </w:pPr>
      <w:r>
        <w:rPr/>
        <w:t>Chaouki Daâssi a accepté de relever le défi d'une thèse co-encadrée dans deux laboratoires de l'institut d'Informatique et de Mathématiques Appliquées de Grenoble (CLIPS et LSR) et à l'intersection de deux domaines : BD et IHM. Ses travaux de thèse concernent la conception et la réalisation de techniques d'interaction pour des données temporelles. Durant sa thèse, Chaouki Daâssi a réussi à rendre vivante la collaboration entre nos deux équipes en jetant un pont entre les deux domaines: BD et IHM. Il a eu à s'immerger dans les deux domaines, comprendre les deux problématiques et leurs méthodologies. Ceci constitue un exemple de recherche multidisciplinaire tout à fait fructueux. Cela est d'autant plus notable que la collaboration n'existait pas encore et que nos deux équipes sont dans des laboratoires distincts, géographiquement distants.</w:t>
      </w:r>
    </w:p>
    <w:p>
      <w:pPr>
        <w:pStyle w:val="Normal"/>
        <w:jc w:val="both"/>
        <w:rPr/>
      </w:pPr>
      <w:r>
        <w:rPr/>
        <w:t xml:space="preserve">A cette valeur pluridisciplinaire, il convient d'ajouter au crédit de Chaouki Daâssi, la combinaison d'un travail théorique et d'une partie expérimentale conséquente. Son travail ne se réduit pas au développement de modèles théoriques ou à l'implémentation de nouvelles modalités d'interface. Chaouki Daâssi a appliqué sa démarche de conception dans le cadre de l'implémentation du système INVEST qu'il a évalué auprès d'utilisateurs géographes. </w:t>
      </w:r>
    </w:p>
    <w:p>
      <w:pPr>
        <w:pStyle w:val="Normal"/>
        <w:jc w:val="both"/>
        <w:rPr/>
      </w:pPr>
      <w:r>
        <w:rPr/>
      </w:r>
    </w:p>
    <w:p>
      <w:pPr>
        <w:pStyle w:val="Normal"/>
        <w:jc w:val="both"/>
        <w:rPr>
          <w:u w:val="single"/>
        </w:rPr>
      </w:pPr>
      <w:r>
        <w:rPr>
          <w:u w:val="single"/>
        </w:rPr>
        <w:t xml:space="preserve">Rayonnement scientifique : </w:t>
      </w:r>
    </w:p>
    <w:p>
      <w:pPr>
        <w:pStyle w:val="Corpsdetexte2"/>
        <w:rPr/>
      </w:pPr>
      <w:r>
        <w:rPr/>
        <w:t xml:space="preserve">La liste de publications de Chaouki Daâssi est significative et son travail a été publié dans les deux domaines : IHM et BD. Nous relevons deux publications à la conférence internationale DEXA en 2002 et 2004. Outre ses publications, son rayonnement scientifique se traduit par un séjour d'octobre 2000 à décembre 2000 à l'Université d'Aalborg (Danemark) pour travailler sur la visualisation 3D de données spatio-temporelles sous la responsabilité de Michael Böhlen. Au niveau national, Chaouki Daâssi a participé activement au Projet MOB (Mouvements d'objets spatiaux : modélisation, interrogation et indexation) financé dans le cadre du Programme Systèmes d'Information Géographique (protocole d'accord IGN - IGA). En tant membre actif de ce projet, Chaouki Daâssi a su établir une collaboration étroite avec le laboratoire SEIGAD de Géographie de Grenoble dirigé par Pierre Dumolard qui lui a permis de mener deux évaluations expérimentales de son système INVEST auprès d'utilisateurs géographes. Il est aussi membre actif de l'AS CNRS Visualisation et du GT Visualisation du GDR i3. </w:t>
      </w:r>
    </w:p>
    <w:p>
      <w:pPr>
        <w:pStyle w:val="Normal"/>
        <w:jc w:val="both"/>
        <w:rPr/>
      </w:pPr>
      <w:r>
        <w:rPr/>
      </w:r>
    </w:p>
    <w:p>
      <w:pPr>
        <w:pStyle w:val="Normal"/>
        <w:jc w:val="both"/>
        <w:rPr/>
      </w:pPr>
      <w:r>
        <w:rPr/>
        <w:t xml:space="preserve">En conclusion, les travaux de Chaouki Daâssi s'inscrivent dans une étude pluridisciplinaire, donc par définition périlleuse, qu'il a brillamment conduite. Chaouki Daâssi est un chercheur enthousiaste motivé et sérieux, alliant des compétences techniques solides avec des capacités d'abstraction, ouvert à des domaines distincts et sachant intégrer et marier des approches scientifiques différentes. Pour toutes ces raisons, nous soutenons sans réserve la candidature de Chaouki Daâssi. </w:t>
      </w:r>
    </w:p>
    <w:p>
      <w:pPr>
        <w:pStyle w:val="Normal"/>
        <w:jc w:val="both"/>
        <w:rPr/>
      </w:pPr>
      <w:r>
        <w:rPr/>
      </w:r>
    </w:p>
    <w:p>
      <w:pPr>
        <w:pStyle w:val="Normal"/>
        <w:tabs>
          <w:tab w:val="clear" w:pos="708"/>
          <w:tab w:val="left" w:pos="2694" w:leader="none"/>
          <w:tab w:val="left" w:pos="2977" w:leader="none"/>
        </w:tabs>
        <w:ind w:right="-7" w:hanging="0"/>
        <w:rPr/>
      </w:pPr>
      <w:r>
        <w:rPr/>
        <w:tab/>
        <w:t>Fait à Grenoble, le 23 mars 20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Marie-Christine Fauvet et Laurence Nigay</w:t>
      </w:r>
    </w:p>
    <w:p>
      <w:pPr>
        <w:pStyle w:val="Normal"/>
        <w:jc w:val="center"/>
        <w:rPr/>
      </w:pPr>
      <w:r>
        <w:rPr/>
        <w:t>Co-directrices de thèse de Chaouki Daâssi</w:t>
      </w:r>
    </w:p>
    <w:p>
      <w:pPr>
        <w:pStyle w:val="Normal"/>
        <w:jc w:val="both"/>
        <w:rPr/>
      </w:pPr>
      <w:r>
        <w:rPr/>
      </w:r>
    </w:p>
    <w:p>
      <w:pPr>
        <w:pStyle w:val="Normal"/>
        <w:jc w:val="both"/>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7:49:00Z</dcterms:created>
  <dc:creator>Laurence Nigay </dc:creator>
  <dc:description/>
  <dc:language>en-US</dc:language>
  <cp:lastModifiedBy> </cp:lastModifiedBy>
  <dcterms:modified xsi:type="dcterms:W3CDTF">2005-03-23T22:37:00Z</dcterms:modified>
  <cp:revision>3</cp:revision>
  <dc:subject/>
  <dc:title>Nous connaissons Chaouki Daassi depuis </dc:title>
</cp:coreProperties>
</file>